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1"/>
        <w:gridCol w:w="14"/>
        <w:gridCol w:w="71"/>
        <w:gridCol w:w="80"/>
        <w:gridCol w:w="6"/>
        <w:gridCol w:w="21"/>
        <w:gridCol w:w="66"/>
        <w:gridCol w:w="179"/>
        <w:gridCol w:w="171"/>
        <w:gridCol w:w="68"/>
        <w:gridCol w:w="87"/>
        <w:gridCol w:w="302"/>
        <w:gridCol w:w="171"/>
        <w:gridCol w:w="283"/>
        <w:gridCol w:w="97"/>
        <w:gridCol w:w="25"/>
        <w:gridCol w:w="318"/>
        <w:gridCol w:w="6"/>
        <w:gridCol w:w="17"/>
        <w:gridCol w:w="17"/>
        <w:gridCol w:w="227"/>
        <w:gridCol w:w="41"/>
        <w:gridCol w:w="364"/>
        <w:gridCol w:w="121"/>
        <w:gridCol w:w="59"/>
        <w:gridCol w:w="155"/>
        <w:gridCol w:w="25"/>
        <w:gridCol w:w="123"/>
        <w:gridCol w:w="10"/>
        <w:gridCol w:w="13"/>
        <w:gridCol w:w="9"/>
        <w:gridCol w:w="79"/>
        <w:gridCol w:w="75"/>
        <w:gridCol w:w="53"/>
        <w:gridCol w:w="228"/>
        <w:gridCol w:w="8"/>
        <w:gridCol w:w="26"/>
        <w:gridCol w:w="11"/>
        <w:gridCol w:w="34"/>
        <w:gridCol w:w="15"/>
        <w:gridCol w:w="286"/>
        <w:gridCol w:w="344"/>
        <w:gridCol w:w="135"/>
        <w:gridCol w:w="48"/>
        <w:gridCol w:w="123"/>
        <w:gridCol w:w="166"/>
        <w:gridCol w:w="51"/>
        <w:gridCol w:w="5"/>
        <w:gridCol w:w="18"/>
        <w:gridCol w:w="450"/>
        <w:gridCol w:w="23"/>
        <w:gridCol w:w="97"/>
        <w:gridCol w:w="527"/>
        <w:gridCol w:w="20"/>
        <w:gridCol w:w="172"/>
        <w:gridCol w:w="67"/>
        <w:gridCol w:w="146"/>
        <w:gridCol w:w="38"/>
        <w:gridCol w:w="20"/>
        <w:gridCol w:w="7"/>
        <w:gridCol w:w="232"/>
        <w:gridCol w:w="24"/>
        <w:gridCol w:w="79"/>
        <w:gridCol w:w="344"/>
        <w:gridCol w:w="33"/>
        <w:gridCol w:w="139"/>
        <w:gridCol w:w="33"/>
        <w:gridCol w:w="2"/>
        <w:gridCol w:w="10"/>
        <w:gridCol w:w="11"/>
        <w:gridCol w:w="44"/>
        <w:gridCol w:w="3"/>
        <w:gridCol w:w="188"/>
        <w:gridCol w:w="13"/>
        <w:gridCol w:w="158"/>
        <w:gridCol w:w="26"/>
        <w:gridCol w:w="3"/>
        <w:gridCol w:w="41"/>
        <w:gridCol w:w="222"/>
        <w:gridCol w:w="22"/>
        <w:gridCol w:w="10"/>
        <w:gridCol w:w="156"/>
        <w:gridCol w:w="82"/>
        <w:gridCol w:w="19"/>
        <w:gridCol w:w="254"/>
        <w:gridCol w:w="5"/>
        <w:gridCol w:w="86"/>
        <w:gridCol w:w="74"/>
        <w:gridCol w:w="192"/>
        <w:gridCol w:w="8"/>
        <w:gridCol w:w="281"/>
        <w:gridCol w:w="173"/>
        <w:gridCol w:w="75"/>
        <w:gridCol w:w="93"/>
        <w:gridCol w:w="71"/>
        <w:gridCol w:w="23"/>
        <w:gridCol w:w="15"/>
        <w:gridCol w:w="33"/>
        <w:gridCol w:w="46"/>
        <w:gridCol w:w="352"/>
        <w:gridCol w:w="24"/>
        <w:gridCol w:w="40"/>
        <w:gridCol w:w="37"/>
        <w:gridCol w:w="267"/>
        <w:gridCol w:w="131"/>
        <w:gridCol w:w="131"/>
        <w:gridCol w:w="58"/>
        <w:gridCol w:w="200"/>
        <w:gridCol w:w="16"/>
        <w:gridCol w:w="216"/>
        <w:gridCol w:w="46"/>
        <w:gridCol w:w="101"/>
        <w:gridCol w:w="1"/>
        <w:gridCol w:w="99"/>
        <w:gridCol w:w="7"/>
        <w:gridCol w:w="40"/>
        <w:gridCol w:w="41"/>
        <w:gridCol w:w="2"/>
        <w:gridCol w:w="156"/>
        <w:gridCol w:w="448"/>
        <w:gridCol w:w="55"/>
        <w:gridCol w:w="64"/>
        <w:gridCol w:w="480"/>
        <w:gridCol w:w="198"/>
      </w:tblGrid>
      <w:tr>
        <w:trPr/>
        <w:tc>
          <w:tcPr>
            <w:tcW w:w="5007" w:type="dxa"/>
            <w:gridSpan w:val="4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OF SOUTH CAROLINA</w:t>
            </w:r>
          </w:p>
        </w:tc>
        <w:tc>
          <w:tcPr>
            <w:tcW w:w="83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6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7" w:type="dxa"/>
            <w:gridSpan w:val="5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COURT OF GENERAL SESSIONS</w:t>
            </w:r>
          </w:p>
        </w:tc>
        <w:tc>
          <w:tcPr>
            <w:tcW w:w="14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07" w:type="dxa"/>
            <w:gridSpan w:val="4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NTY OF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</w:tc>
        <w:tc>
          <w:tcPr>
            <w:tcW w:w="83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43" w:type="dxa"/>
            <w:gridSpan w:val="6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3725" w:type="dxa"/>
            <w:gridSpan w:val="3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63" w:type="dxa"/>
            <w:gridSpan w:val="2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TMENT/CASE#:</w:t>
            </w:r>
          </w:p>
        </w:tc>
        <w:tc>
          <w:tcPr>
            <w:tcW w:w="9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S-</w:t>
            </w:r>
          </w:p>
        </w:tc>
        <w:tc>
          <w:tcPr>
            <w:tcW w:w="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gridSpan w:val="31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83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7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gridSpan w:val="5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3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W#:</w:t>
            </w:r>
          </w:p>
        </w:tc>
        <w:tc>
          <w:tcPr>
            <w:tcW w:w="3443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:</w:t>
            </w:r>
          </w:p>
        </w:tc>
        <w:tc>
          <w:tcPr>
            <w:tcW w:w="4296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3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Offense:</w:t>
            </w:r>
          </w:p>
        </w:tc>
        <w:tc>
          <w:tcPr>
            <w:tcW w:w="3443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56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: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8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ex:</w:t>
            </w:r>
          </w:p>
        </w:tc>
        <w:tc>
          <w:tcPr>
            <w:tcW w:w="846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10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907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11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.C. Code §: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1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 Code #:</w:t>
            </w:r>
          </w:p>
        </w:tc>
        <w:tc>
          <w:tcPr>
            <w:tcW w:w="3443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:                                  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S#:</w:t>
            </w:r>
          </w:p>
        </w:tc>
        <w:tc>
          <w:tcPr>
            <w:tcW w:w="135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23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gridSpan w:val="3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43" w:type="dxa"/>
            <w:gridSpan w:val="6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72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43" w:type="dxa"/>
            <w:gridSpan w:val="6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gridSpan w:val="1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:</w:t>
            </w:r>
          </w:p>
        </w:tc>
        <w:tc>
          <w:tcPr>
            <w:tcW w:w="325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3" w:type="dxa"/>
            <w:gridSpan w:val="4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TENCE SHEET</w:t>
            </w:r>
          </w:p>
        </w:tc>
        <w:tc>
          <w:tcPr>
            <w:tcW w:w="14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#</w:t>
            </w:r>
          </w:p>
        </w:tc>
        <w:tc>
          <w:tcPr>
            <w:tcW w:w="1724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D#</w:t>
            </w:r>
          </w:p>
        </w:tc>
        <w:tc>
          <w:tcPr>
            <w:tcW w:w="1522" w:type="dxa"/>
            <w:gridSpan w:val="18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</w:tc>
        <w:tc>
          <w:tcPr>
            <w:tcW w:w="83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43" w:type="dxa"/>
            <w:gridSpan w:val="6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60"/>
            <w:tcBorders/>
          </w:tcPr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0"/>
            </w:tblGrid>
            <w:tr>
              <w:trPr>
                <w:trHeight w:val="270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singl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*CDL Yes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0" w:name="__Fieldmark__0_3744232119"/>
                  <w:bookmarkStart w:id="1" w:name="__Fieldmark__0_3744232119"/>
                  <w:bookmarkEnd w:id="1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No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" w:name="__Fieldmark__1_3744232119"/>
                  <w:bookmarkStart w:id="3" w:name="__Fieldmark__1_3744232119"/>
                  <w:bookmarkEnd w:id="3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CMV Yes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" w:name="__Fieldmark__2_3744232119"/>
                  <w:bookmarkStart w:id="5" w:name="__Fieldmark__2_3744232119"/>
                  <w:bookmarkEnd w:id="5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No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6" w:name="__Fieldmark__3_3744232119"/>
                  <w:bookmarkStart w:id="7" w:name="__Fieldmark__3_3744232119"/>
                  <w:bookmarkEnd w:id="7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Hazmat Yes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8" w:name="__Fieldmark__4_3744232119"/>
                  <w:bookmarkStart w:id="9" w:name="__Fieldmark__4_3744232119"/>
                  <w:bookmarkEnd w:id="9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No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10" w:name="__Fieldmark__5_3744232119"/>
                  <w:bookmarkStart w:id="11" w:name="__Fieldmark__5_3744232119"/>
                  <w:bookmarkEnd w:id="1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3744232119"/>
            <w:bookmarkStart w:id="13" w:name="__Fieldmark__6_3744232119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fendant Pro 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disposition of the above indictment comes now the Defendant who </w:t>
            </w:r>
            <w:bookmarkStart w:id="14" w:name="Check4"/>
            <w:bookmarkEnd w:id="14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3744232119"/>
            <w:bookmarkStart w:id="16" w:name="__Fieldmark__7_3744232119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S CONVICTED OF  or </w:t>
            </w:r>
          </w:p>
        </w:tc>
        <w:tc>
          <w:tcPr>
            <w:tcW w:w="46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3744232119"/>
            <w:bookmarkStart w:id="18" w:name="__Fieldmark__8_3744232119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DS</w:t>
            </w:r>
          </w:p>
        </w:tc>
        <w:tc>
          <w:tcPr>
            <w:tcW w:w="14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5" w:type="dxa"/>
            <w:gridSpan w:val="10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11275" w:type="dxa"/>
            <w:gridSpan w:val="10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9" w:type="dxa"/>
            <w:gridSpan w:val="5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4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1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olation of §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3" w:type="dxa"/>
            <w:gridSpan w:val="51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S.C. Code of Laws, bearing CDR Code #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3744232119"/>
            <w:bookmarkStart w:id="20" w:name="__Fieldmark__9_3744232119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gridSpan w:val="1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VIOLENT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3744232119"/>
            <w:bookmarkStart w:id="22" w:name="__Fieldmark__10_3744232119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T</w:t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3744232119"/>
            <w:bookmarkStart w:id="24" w:name="__Fieldmark__11_3744232119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OUS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3744232119"/>
            <w:bookmarkStart w:id="26" w:name="__Fieldmark__12_3744232119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gridSpan w:val="1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SERIOUS</w:t>
            </w:r>
          </w:p>
        </w:tc>
        <w:tc>
          <w:tcPr>
            <w:tcW w:w="630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3744232119"/>
            <w:bookmarkStart w:id="28" w:name="__Fieldmark__13_3744232119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2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 GPS</w:t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3744232119"/>
            <w:bookmarkStart w:id="30" w:name="__Fieldmark__14_3744232119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7-25-45</w:t>
            </w:r>
          </w:p>
        </w:tc>
        <w:tc>
          <w:tcPr>
            <w:tcW w:w="14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9" w:type="dxa"/>
            <w:gridSpan w:val="6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7" w:type="dxa"/>
            <w:gridSpan w:val="50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CSC w/minor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 w:val="20"/>
                <w:szCs w:val="20"/>
              </w:rPr>
              <w:t>or CSC w/minor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1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charge is: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1" w:name="__Fieldmark__15_3744232119"/>
            <w:bookmarkStart w:id="32" w:name="__Fieldmark__15_3744232119"/>
            <w:bookmarkEnd w:id="32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6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 indicted,</w:t>
            </w:r>
          </w:p>
        </w:tc>
        <w:tc>
          <w:tcPr>
            <w:tcW w:w="394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3" w:name="__Fieldmark__16_3744232119"/>
            <w:bookmarkStart w:id="34" w:name="__Fieldmark__16_3744232119"/>
            <w:bookmarkEnd w:id="34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78" w:type="dxa"/>
            <w:gridSpan w:val="2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sser Included Offense,</w:t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5" w:name="__Fieldmark__17_3744232119"/>
            <w:bookmarkStart w:id="36" w:name="__Fieldmark__17_3744232119"/>
            <w:bookmarkEnd w:id="36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03" w:type="dxa"/>
            <w:gridSpan w:val="3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fendant Waives Presentment to Grand Jury.</w:t>
            </w:r>
          </w:p>
        </w:tc>
        <w:tc>
          <w:tcPr>
            <w:tcW w:w="109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9" w:type="dxa"/>
            <w:gridSpan w:val="2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gridSpan w:val="1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State’s Position is:</w:t>
            </w:r>
          </w:p>
        </w:tc>
        <w:tc>
          <w:tcPr>
            <w:tcW w:w="3210" w:type="dxa"/>
            <w:gridSpan w:val="3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5" w:type="dxa"/>
            <w:gridSpan w:val="2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1" w:type="dxa"/>
            <w:gridSpan w:val="3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370" w:type="dxa"/>
            <w:gridSpan w:val="50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2577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7" w:name="__Fieldmark__18_3744232119"/>
            <w:bookmarkStart w:id="38" w:name="__Fieldmark__18_3744232119"/>
            <w:bookmarkEnd w:id="38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ab/>
              <w:t>None</w:t>
              <w:tab/>
            </w:r>
          </w:p>
        </w:tc>
        <w:tc>
          <w:tcPr>
            <w:tcW w:w="111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5" w:type="dxa"/>
            <w:gridSpan w:val="2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1" w:type="dxa"/>
            <w:gridSpan w:val="3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5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9" w:name="__Fieldmark__19_3744232119"/>
            <w:bookmarkStart w:id="40" w:name="__Fieldmark__19_3744232119"/>
            <w:bookmarkEnd w:id="40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1" w:type="dxa"/>
            <w:gridSpan w:val="4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gotiated and Agreed Upon Sentence: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____</w:t>
            </w:r>
          </w:p>
        </w:tc>
        <w:tc>
          <w:tcPr>
            <w:tcW w:w="81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ars,</w:t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____</w:t>
            </w:r>
          </w:p>
        </w:tc>
        <w:tc>
          <w:tcPr>
            <w:tcW w:w="2071" w:type="dxa"/>
            <w:gridSpan w:val="27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nths, Probation for </w:t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____</w:t>
            </w:r>
          </w:p>
        </w:tc>
        <w:tc>
          <w:tcPr>
            <w:tcW w:w="810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ars,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____</w:t>
            </w:r>
          </w:p>
        </w:tc>
        <w:tc>
          <w:tcPr>
            <w:tcW w:w="900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hs;</w:t>
            </w:r>
          </w:p>
        </w:tc>
        <w:tc>
          <w:tcPr>
            <w:tcW w:w="15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5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1" w:name="__Fieldmark__20_3744232119"/>
            <w:bookmarkStart w:id="42" w:name="__Fieldmark__20_3744232119"/>
            <w:bookmarkEnd w:id="42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1" w:type="dxa"/>
            <w:gridSpan w:val="4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gotiated and Agreed as to Charges Only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1" w:type="dxa"/>
            <w:gridSpan w:val="2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5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3" w:name="__Fieldmark__21_3744232119"/>
            <w:bookmarkStart w:id="44" w:name="__Fieldmark__21_3744232119"/>
            <w:bookmarkEnd w:id="44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1" w:type="dxa"/>
            <w:gridSpan w:val="40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Recommended and Agreed Upon Sentence: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____</w:t>
            </w:r>
          </w:p>
        </w:tc>
        <w:tc>
          <w:tcPr>
            <w:tcW w:w="81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ars,</w:t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____</w:t>
            </w:r>
          </w:p>
        </w:tc>
        <w:tc>
          <w:tcPr>
            <w:tcW w:w="2071" w:type="dxa"/>
            <w:gridSpan w:val="27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hs, Probation for</w:t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____</w:t>
            </w:r>
          </w:p>
        </w:tc>
        <w:tc>
          <w:tcPr>
            <w:tcW w:w="810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ars,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____</w:t>
            </w:r>
          </w:p>
        </w:tc>
        <w:tc>
          <w:tcPr>
            <w:tcW w:w="900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hs;</w:t>
            </w:r>
          </w:p>
        </w:tc>
        <w:tc>
          <w:tcPr>
            <w:tcW w:w="15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78" w:type="dxa"/>
            <w:gridSpan w:val="18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:</w:t>
            </w:r>
          </w:p>
        </w:tc>
        <w:tc>
          <w:tcPr>
            <w:tcW w:w="3342" w:type="dxa"/>
            <w:gridSpan w:val="3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2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8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7" w:type="dxa"/>
            <w:gridSpan w:val="3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gridSpan w:val="3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r</w:t>
            </w:r>
          </w:p>
        </w:tc>
        <w:tc>
          <w:tcPr>
            <w:tcW w:w="165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Bar #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for Defendant</w:t>
            </w:r>
          </w:p>
        </w:tc>
        <w:tc>
          <w:tcPr>
            <w:tcW w:w="11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Bar #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4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gridSpan w:val="3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8" w:type="dxa"/>
            <w:gridSpan w:val="3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4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REFORE, the Defendant is committed to the </w:t>
            </w:r>
          </w:p>
        </w:tc>
        <w:tc>
          <w:tcPr>
            <w:tcW w:w="528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3744232119"/>
            <w:bookmarkStart w:id="46" w:name="__Fieldmark__22_3744232119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gridSpan w:val="3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e Department of Corrections</w:t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3744232119"/>
            <w:bookmarkStart w:id="48" w:name="__Fieldmark__23_3744232119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gridSpan w:val="3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 Detention Center,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484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7" w:type="dxa"/>
            <w:gridSpan w:val="2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gridSpan w:val="4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gridSpan w:val="21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 determinate term of</w:t>
            </w:r>
          </w:p>
        </w:tc>
        <w:tc>
          <w:tcPr>
            <w:tcW w:w="2441" w:type="dxa"/>
            <w:gridSpan w:val="2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2829" w:type="dxa"/>
            <w:gridSpan w:val="2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/ Days/ Months/ Years</w:t>
            </w:r>
          </w:p>
        </w:tc>
        <w:tc>
          <w:tcPr>
            <w:tcW w:w="2191" w:type="dxa"/>
            <w:gridSpan w:val="2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3744232119"/>
            <w:bookmarkStart w:id="50" w:name="__Fieldmark__24_3744232119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ime Served</w:t>
            </w:r>
          </w:p>
        </w:tc>
        <w:tc>
          <w:tcPr>
            <w:tcW w:w="349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84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7" w:type="dxa"/>
            <w:gridSpan w:val="2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gridSpan w:val="4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3744232119"/>
            <w:bookmarkStart w:id="52" w:name="__Fieldmark__25_3744232119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ome Detention Program(HIP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3744232119"/>
            <w:bookmarkStart w:id="54" w:name="__Fieldmark__26_3744232119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H Evaluation and Complianc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3744232119"/>
            <w:bookmarkStart w:id="56" w:name="__Fieldmark__27_3744232119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atterer’s Treatment 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3744232119"/>
            <w:bookmarkStart w:id="58" w:name="__Fieldmark__28_3744232119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omestic Abuse Counseling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29_3744232119"/>
            <w:bookmarkStart w:id="60" w:name="__Fieldmark__29_3744232119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rug Court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30_3744232119"/>
            <w:bookmarkStart w:id="62" w:name="__Fieldmark__30_3744232119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rug Progr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31_3744232119"/>
            <w:bookmarkStart w:id="64" w:name="__Fieldmark__31_3744232119"/>
            <w:bookmarkEnd w:id="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lcohol Progr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32_3744232119"/>
            <w:bookmarkStart w:id="66" w:name="__Fieldmark__32_3744232119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patient Facility      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979" w:type="dxa"/>
            <w:gridSpan w:val="115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33_3744232119"/>
            <w:bookmarkStart w:id="68" w:name="__Fieldmark__33_3744232119"/>
            <w:bookmarkEnd w:id="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old Until Bed Space Availabl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34_3744232119"/>
            <w:bookmarkStart w:id="70" w:name="__Fieldmark__34_3744232119"/>
            <w:bookmarkEnd w:id="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ntal Health Court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35_3744232119"/>
            <w:bookmarkStart w:id="72" w:name="__Fieldmark__35_3744232119"/>
            <w:bookmarkEnd w:id="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alance Suspended with Drug Court      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979" w:type="dxa"/>
            <w:gridSpan w:val="115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36_3744232119"/>
            <w:bookmarkStart w:id="74" w:name="__Fieldmark__36_3744232119"/>
            <w:bookmarkEnd w:id="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: ___________________________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94" w:type="dxa"/>
            <w:gridSpan w:val="41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37_3744232119"/>
            <w:bookmarkStart w:id="76" w:name="__Fieldmark__37_3744232119"/>
            <w:bookmarkEnd w:id="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Judicial Review</w:t>
            </w:r>
          </w:p>
        </w:tc>
        <w:tc>
          <w:tcPr>
            <w:tcW w:w="93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4942" w:type="dxa"/>
            <w:gridSpan w:val="49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s/ Months    </w:t>
            </w:r>
          </w:p>
        </w:tc>
        <w:tc>
          <w:tcPr>
            <w:tcW w:w="339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gridSpan w:val="4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2" w:type="dxa"/>
            <w:gridSpan w:val="3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194" w:type="dxa"/>
            <w:gridSpan w:val="41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38_3744232119"/>
            <w:bookmarkStart w:id="78" w:name="__Fieldmark__38_3744232119"/>
            <w:bookmarkEnd w:id="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thful Offender Act</w:t>
            </w:r>
            <w:r>
              <w:rPr>
                <w:rFonts w:cs="Arial" w:ascii="Arial" w:hAnsi="Arial"/>
                <w:sz w:val="20"/>
                <w:szCs w:val="20"/>
              </w:rPr>
              <w:t xml:space="preserve"> not to exceed</w:t>
            </w:r>
          </w:p>
        </w:tc>
        <w:tc>
          <w:tcPr>
            <w:tcW w:w="93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3682" w:type="dxa"/>
            <w:gridSpan w:val="38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s/ Months/ Years    </w:t>
            </w:r>
          </w:p>
        </w:tc>
        <w:tc>
          <w:tcPr>
            <w:tcW w:w="12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84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7" w:type="dxa"/>
            <w:gridSpan w:val="2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gridSpan w:val="4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gridSpan w:val="19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/ Or to pay a fine of $</w:t>
            </w:r>
          </w:p>
        </w:tc>
        <w:tc>
          <w:tcPr>
            <w:tcW w:w="1026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  <w:tc>
          <w:tcPr>
            <w:tcW w:w="2957" w:type="dxa"/>
            <w:gridSpan w:val="26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44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gridSpan w:val="4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gridSpan w:val="2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that upon the service of</w:t>
            </w:r>
          </w:p>
        </w:tc>
        <w:tc>
          <w:tcPr>
            <w:tcW w:w="214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405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405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urs/ Days/ Months/ Years</w:t>
            </w:r>
          </w:p>
        </w:tc>
        <w:tc>
          <w:tcPr>
            <w:tcW w:w="3703" w:type="dxa"/>
            <w:gridSpan w:val="38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39_3744232119"/>
            <w:bookmarkStart w:id="80" w:name="__Fieldmark__39_3744232119"/>
            <w:bookmarkEnd w:id="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ime Served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4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7" w:type="dxa"/>
            <w:gridSpan w:val="2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gridSpan w:val="4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40_3744232119"/>
            <w:bookmarkStart w:id="82" w:name="__Fieldmark__40_3744232119"/>
            <w:bookmarkEnd w:id="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ome Detention Program(HIP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41_3744232119"/>
            <w:bookmarkStart w:id="84" w:name="__Fieldmark__41_3744232119"/>
            <w:bookmarkEnd w:id="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H Evaluation and Compliance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42_3744232119"/>
            <w:bookmarkStart w:id="86" w:name="__Fieldmark__42_3744232119"/>
            <w:bookmarkEnd w:id="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atterer’s Treatment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gridSpan w:val="6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43_3744232119"/>
            <w:bookmarkStart w:id="88" w:name="__Fieldmark__43_3744232119"/>
            <w:bookmarkEnd w:id="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omestic Abuse Counseling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44_3744232119"/>
            <w:bookmarkStart w:id="90" w:name="__Fieldmark__44_3744232119"/>
            <w:bookmarkEnd w:id="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rug Court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45_3744232119"/>
            <w:bookmarkStart w:id="92" w:name="__Fieldmark__45_3744232119"/>
            <w:bookmarkEnd w:id="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rug Progr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46_3744232119"/>
            <w:bookmarkStart w:id="94" w:name="__Fieldmark__46_3744232119"/>
            <w:bookmarkEnd w:id="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Alcohol Program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47_3744232119"/>
            <w:bookmarkStart w:id="96" w:name="__Fieldmark__47_3744232119"/>
            <w:bookmarkEnd w:id="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patient Facility        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48_3744232119"/>
            <w:bookmarkStart w:id="98" w:name="__Fieldmark__48_3744232119"/>
            <w:bookmarkEnd w:id="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old Until Bed Space Availabl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49_3744232119"/>
            <w:bookmarkStart w:id="100" w:name="__Fieldmark__49_3744232119"/>
            <w:bookmarkEnd w:id="1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ntal Health Court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50_3744232119"/>
            <w:bookmarkStart w:id="102" w:name="__Fieldmark__50_3744232119"/>
            <w:bookmarkEnd w:id="1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alance Suspended with Drug Court      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51_3744232119"/>
            <w:bookmarkStart w:id="104" w:name="__Fieldmark__51_3744232119"/>
            <w:bookmarkEnd w:id="10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uspended To Batterer’s Treatment 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979" w:type="dxa"/>
            <w:gridSpan w:val="115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52_3744232119"/>
            <w:bookmarkStart w:id="106" w:name="__Fieldmark__52_3744232119"/>
            <w:bookmarkEnd w:id="10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: ___________________________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gridSpan w:val="6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19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/ Or a payment of  $ </w:t>
            </w:r>
          </w:p>
        </w:tc>
        <w:tc>
          <w:tcPr>
            <w:tcW w:w="12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5" w:type="dxa"/>
            <w:gridSpan w:val="8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 plus costs and assessments as applicable*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2" w:type="dxa"/>
            <w:gridSpan w:val="8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41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balance is suspended 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for</w:t>
            </w:r>
          </w:p>
        </w:tc>
        <w:tc>
          <w:tcPr>
            <w:tcW w:w="267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3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s/ Years</w:t>
            </w:r>
          </w:p>
        </w:tc>
        <w:tc>
          <w:tcPr>
            <w:tcW w:w="2537" w:type="dxa"/>
            <w:gridSpan w:val="2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2" w:type="dxa"/>
            <w:gridSpan w:val="8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979" w:type="dxa"/>
            <w:gridSpan w:val="115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53_3744232119"/>
            <w:bookmarkStart w:id="108" w:name="__Fieldmark__53_3744232119"/>
            <w:bookmarkEnd w:id="1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uspended During Probation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54_3744232119"/>
            <w:bookmarkStart w:id="110" w:name="__Fieldmark__54_3744232119"/>
            <w:bookmarkEnd w:id="1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uspended During Drug Court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55_3744232119"/>
            <w:bookmarkStart w:id="112" w:name="__Fieldmark__55_3744232119"/>
            <w:bookmarkEnd w:id="1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uspended During Batterer’s Treatment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79" w:type="dxa"/>
            <w:gridSpan w:val="115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56_3744232119"/>
            <w:bookmarkStart w:id="114" w:name="__Fieldmark__56_3744232119"/>
            <w:bookmarkEnd w:id="1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: ___________________________ 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ubject to South Carolina Department of Probation, Parole and Pardon Services standard conditions of probation, which are incorporated by reference.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ntence shall run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57_3744232119"/>
            <w:bookmarkStart w:id="116" w:name="__Fieldmark__57_3744232119"/>
            <w:bookmarkEnd w:id="1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1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URRENT or </w:t>
            </w:r>
          </w:p>
        </w:tc>
        <w:tc>
          <w:tcPr>
            <w:tcW w:w="84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58_3744232119"/>
            <w:bookmarkStart w:id="118" w:name="__Fieldmark__58_3744232119"/>
            <w:bookmarkEnd w:id="1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7" w:type="dxa"/>
            <w:gridSpan w:val="28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CUTIVE to sentence on:</w:t>
            </w:r>
          </w:p>
        </w:tc>
        <w:tc>
          <w:tcPr>
            <w:tcW w:w="5033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0" w:type="dxa"/>
            <w:gridSpan w:val="11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59_3744232119"/>
            <w:bookmarkStart w:id="120" w:name="__Fieldmark__59_3744232119"/>
            <w:bookmarkEnd w:id="1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3" w:type="dxa"/>
            <w:gridSpan w:val="78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fendant is to be given credit for time served pursuant to S.C. Code §24-13-40.</w:t>
            </w:r>
          </w:p>
        </w:tc>
        <w:tc>
          <w:tcPr>
            <w:tcW w:w="6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/months.</w:t>
            </w:r>
          </w:p>
        </w:tc>
        <w:tc>
          <w:tcPr>
            <w:tcW w:w="46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" w:name="__Fieldmark__60_3744232119"/>
            <w:bookmarkStart w:id="122" w:name="__Fieldmark__60_3744232119"/>
            <w:bookmarkEnd w:id="1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2" w:type="dxa"/>
            <w:gridSpan w:val="10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clude time spent on monitored house arrest prior to trial and sentencing.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" w:name="__Fieldmark__61_3744232119"/>
            <w:bookmarkStart w:id="124" w:name="__Fieldmark__61_3744232119"/>
            <w:bookmarkEnd w:id="1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0" w:type="dxa"/>
            <w:gridSpan w:val="11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fendant Shall be Released from County Detention Center.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0" w:type="dxa"/>
            <w:gridSpan w:val="11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79" w:type="dxa"/>
            <w:gridSpan w:val="11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rsuant to 18 U.S.C. Section 922 and §16-25-30 it is unlawful for a person convicted of a violation of Section §16-25-20 or §16-25-65 (Domestic Violence) to ship, transport, possess, or receive a firearm or ammunition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ndant has 10 days to apply for Home Detention Program or this will convert to an active sentence.</w:t>
            </w:r>
          </w:p>
        </w:tc>
        <w:tc>
          <w:tcPr>
            <w:tcW w:w="1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038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4" w:type="dxa"/>
            <w:gridSpan w:val="4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gridSpan w:val="2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CONDITIONS:</w:t>
      </w:r>
    </w:p>
    <w:tbl>
      <w:tblPr>
        <w:tblW w:w="2610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"/>
        <w:gridCol w:w="179"/>
        <w:gridCol w:w="482"/>
        <w:gridCol w:w="135"/>
        <w:gridCol w:w="14"/>
        <w:gridCol w:w="36"/>
        <w:gridCol w:w="244"/>
        <w:gridCol w:w="246"/>
        <w:gridCol w:w="90"/>
        <w:gridCol w:w="104"/>
        <w:gridCol w:w="88"/>
        <w:gridCol w:w="552"/>
        <w:gridCol w:w="80"/>
        <w:gridCol w:w="9"/>
        <w:gridCol w:w="348"/>
        <w:gridCol w:w="189"/>
        <w:gridCol w:w="540"/>
        <w:gridCol w:w="441"/>
        <w:gridCol w:w="9"/>
        <w:gridCol w:w="239"/>
        <w:gridCol w:w="125"/>
        <w:gridCol w:w="322"/>
        <w:gridCol w:w="475"/>
        <w:gridCol w:w="101"/>
        <w:gridCol w:w="2"/>
        <w:gridCol w:w="182"/>
        <w:gridCol w:w="52"/>
        <w:gridCol w:w="3"/>
        <w:gridCol w:w="29"/>
        <w:gridCol w:w="366"/>
        <w:gridCol w:w="264"/>
        <w:gridCol w:w="90"/>
        <w:gridCol w:w="8"/>
        <w:gridCol w:w="356"/>
        <w:gridCol w:w="2"/>
        <w:gridCol w:w="180"/>
        <w:gridCol w:w="268"/>
        <w:gridCol w:w="90"/>
        <w:gridCol w:w="86"/>
        <w:gridCol w:w="239"/>
        <w:gridCol w:w="106"/>
        <w:gridCol w:w="379"/>
        <w:gridCol w:w="6"/>
        <w:gridCol w:w="146"/>
        <w:gridCol w:w="93"/>
        <w:gridCol w:w="205"/>
        <w:gridCol w:w="2"/>
        <w:gridCol w:w="619"/>
        <w:gridCol w:w="16"/>
        <w:gridCol w:w="245"/>
        <w:gridCol w:w="20"/>
        <w:gridCol w:w="98"/>
        <w:gridCol w:w="232"/>
        <w:gridCol w:w="390"/>
        <w:gridCol w:w="236"/>
        <w:gridCol w:w="102"/>
        <w:gridCol w:w="528"/>
        <w:gridCol w:w="765"/>
        <w:gridCol w:w="111"/>
        <w:gridCol w:w="39"/>
        <w:gridCol w:w="89"/>
        <w:gridCol w:w="34"/>
        <w:gridCol w:w="204"/>
        <w:gridCol w:w="414"/>
        <w:gridCol w:w="876"/>
        <w:gridCol w:w="899"/>
        <w:gridCol w:w="895"/>
        <w:gridCol w:w="1968"/>
        <w:gridCol w:w="1819"/>
        <w:gridCol w:w="1044"/>
        <w:gridCol w:w="2863"/>
        <w:gridCol w:w="2869"/>
      </w:tblGrid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" w:name="__Fieldmark__62_3744232119"/>
            <w:bookmarkStart w:id="126" w:name="__Fieldmark__62_3744232119"/>
            <w:bookmarkEnd w:id="1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UP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ter                                                       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gridSpan w:val="3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ths/ Year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" w:name="__Fieldmark__63_3744232119"/>
            <w:bookmarkStart w:id="128" w:name="__Fieldmark__63_3744232119"/>
            <w:bookmarkEnd w:id="1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ome Detention Program(HIP)</w:t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3" w:type="dxa"/>
            <w:gridSpan w:val="4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83" w:type="dxa"/>
            <w:gridSpan w:val="59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 Other Terms Listed Below:</w:t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83" w:type="dxa"/>
            <w:gridSpan w:val="5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" w:name="__Fieldmark__64_3744232119"/>
            <w:bookmarkStart w:id="130" w:name="__Fieldmark__64_3744232119"/>
            <w:bookmarkEnd w:id="1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16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al Discharg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gridSpan w:val="2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gridSpan w:val="2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" w:name="__Fieldmark__65_3744232119"/>
            <w:bookmarkStart w:id="132" w:name="__Fieldmark__65_3744232119"/>
            <w:bookmarkEnd w:id="1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16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Abuse Counseling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" w:name="__Fieldmark__66_3744232119"/>
            <w:bookmarkStart w:id="134" w:name="__Fieldmark__66_3744232119"/>
            <w:bookmarkEnd w:id="1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GED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" w:name="__Fieldmark__67_3744232119"/>
            <w:bookmarkStart w:id="136" w:name="__Fieldmark__67_3744232119"/>
            <w:bookmarkEnd w:id="1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gridSpan w:val="2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Drug/Alcohol Testing</w:t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" w:name="__Fieldmark__68_3744232119"/>
            <w:bookmarkStart w:id="138" w:name="__Fieldmark__68_3744232119"/>
            <w:bookmarkEnd w:id="1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1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end Voc. Rehab. Or Job Corp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" w:name="__Fieldmark__69_3744232119"/>
            <w:bookmarkStart w:id="140" w:name="__Fieldmark__69_3744232119"/>
            <w:bookmarkEnd w:id="1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ntact with Victim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" w:name="__Fieldmark__70_3744232119"/>
            <w:bookmarkStart w:id="142" w:name="__Fieldmark__70_3744232119"/>
            <w:bookmarkEnd w:id="1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gridSpan w:val="2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Violence Intervention Program</w:t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6" w:type="dxa"/>
            <w:gridSpan w:val="4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" w:name="__Fieldmark__71_3744232119"/>
            <w:bookmarkStart w:id="144" w:name="__Fieldmark__71_3744232119"/>
            <w:bookmarkEnd w:id="1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16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 Counseling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72_3744232119"/>
            <w:bookmarkStart w:id="146" w:name="__Fieldmark__72_3744232119"/>
            <w:bookmarkEnd w:id="1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16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serve W/E beginning:</w:t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6" w:type="dxa"/>
            <w:gridSpan w:val="4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73_3744232119"/>
            <w:bookmarkStart w:id="148" w:name="__Fieldmark__73_3744232119"/>
            <w:bookmarkEnd w:id="1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gridSpan w:val="28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x Offender Registry pursuant to S.C. Code § 23-3-43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9" w:name="__Fieldmark__74_3744232119"/>
            <w:bookmarkStart w:id="150" w:name="__Fieldmark__74_3744232119"/>
            <w:bookmarkEnd w:id="1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16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ervice Employment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/hours</w:t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3" w:type="dxa"/>
            <w:gridSpan w:val="5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1" w:name="__Fieldmark__75_3744232119"/>
            <w:bookmarkStart w:id="152" w:name="__Fieldmark__75_3744232119"/>
            <w:bookmarkEnd w:id="1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3" w:type="dxa"/>
            <w:gridSpan w:val="5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Registry of Child Abuse and Neglect pursuant to S.C. Code §17-25-135.</w:t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4" w:type="dxa"/>
            <w:gridSpan w:val="5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1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3" w:name="__Fieldmark__76_3744232119"/>
            <w:bookmarkStart w:id="154" w:name="__Fieldmark__76_3744232119"/>
            <w:bookmarkEnd w:id="1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10657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83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83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83" w:type="dxa"/>
            <w:gridSpan w:val="5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83" w:type="dxa"/>
            <w:gridSpan w:val="5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5" w:name="_Hlk96435002"/>
            <w:bookmarkStart w:id="156" w:name="__Fieldmark__77_3744232119"/>
            <w:bookmarkStart w:id="157" w:name="__Fieldmark__77_3744232119"/>
            <w:bookmarkEnd w:id="155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ITUTION: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8_3744232119"/>
            <w:bookmarkStart w:id="159" w:name="__Fieldmark__78_3744232119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rred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79_3744232119"/>
            <w:bookmarkStart w:id="161" w:name="__Fieldmark__79_3744232119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. Waives Hearing</w:t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0_3744232119"/>
            <w:bookmarkStart w:id="163" w:name="__Fieldmark__80_3744232119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1" w:type="dxa"/>
            <w:gridSpan w:val="2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ed</w:t>
            </w:r>
          </w:p>
        </w:tc>
        <w:tc>
          <w:tcPr>
            <w:tcW w:w="266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1_3744232119"/>
            <w:bookmarkStart w:id="165" w:name="__Fieldmark__81_3744232119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. Waives Hearing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2_3744232119"/>
            <w:bookmarkStart w:id="167" w:name="__Fieldmark__82_3744232119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ed</w:t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1" w:type="dxa"/>
            <w:gridSpan w:val="2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3_3744232119"/>
            <w:bookmarkStart w:id="169" w:name="__Fieldmark__83_3744232119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gridSpan w:val="3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e Attached Restitution Order</w:t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1" w:type="dxa"/>
            <w:gridSpan w:val="2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1" w:type="dxa"/>
            <w:gridSpan w:val="2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8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us 20% fee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Terms:</w:t>
            </w:r>
          </w:p>
        </w:tc>
        <w:tc>
          <w:tcPr>
            <w:tcW w:w="497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4_3744232119"/>
            <w:bookmarkStart w:id="171" w:name="__Fieldmark__84_3744232119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3" w:type="dxa"/>
            <w:gridSpan w:val="21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by SCDPPPS</w:t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ient:</w:t>
            </w:r>
          </w:p>
        </w:tc>
        <w:tc>
          <w:tcPr>
            <w:tcW w:w="555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49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Fine: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2" w:type="dxa"/>
            <w:gridSpan w:val="2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may be pd. in equal consecutive weekly/monthly pmts. of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174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</w:t>
            </w:r>
          </w:p>
        </w:tc>
        <w:tc>
          <w:tcPr>
            <w:tcW w:w="10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51" w:type="dxa"/>
            <w:gridSpan w:val="49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4-1-206 (Assessments 107.5%)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32" w:type="dxa"/>
            <w:gridSpan w:val="4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§14-1-211 (A)(1)(Conv. Surcharge)</w:t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32" w:type="dxa"/>
            <w:gridSpan w:val="4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4-1-211 (A)(2)(DUI Surcharge)</w:t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32" w:type="dxa"/>
            <w:gridSpan w:val="4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56-5-2995 (DUI Assessment)</w:t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32" w:type="dxa"/>
            <w:gridSpan w:val="4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56-1-286 (DUI Breath Test)</w:t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32" w:type="dxa"/>
            <w:gridSpan w:val="4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4-1-212 (Law Enforce. Funding)</w:t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32" w:type="dxa"/>
            <w:gridSpan w:val="4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4-1-213 (Drug Court Surcharge)</w:t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32" w:type="dxa"/>
            <w:gridSpan w:val="4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50-21-114 (BUI Breath Test Fee)</w:t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32" w:type="dxa"/>
            <w:gridSpan w:val="4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56-5-2942(J) (Vehicle Assessment)</w:t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/ea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32" w:type="dxa"/>
            <w:gridSpan w:val="4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 to County (if paid in installments)</w:t>
              <w:tab/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32" w:type="dxa"/>
            <w:gridSpan w:val="4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Costs (As Authorized by Cost Code)*</w:t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5_3744232119"/>
            <w:bookmarkStart w:id="173" w:name="__Fieldmark__85_3744232119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2" w:type="dxa"/>
            <w:gridSpan w:val="4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ed PD or appointed other counsel, Proviso requires $500 be paid to Clerk during probation and shall be collected before any other fees</w:t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0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6_3744232119"/>
            <w:bookmarkStart w:id="175" w:name="__Fieldmark__86_3744232119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2" w:type="dxa"/>
            <w:gridSpan w:val="4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17-3-30(B) Unpaid Application Fee to be paid to the Public Defender Fund</w:t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932" w:type="dxa"/>
            <w:gridSpan w:val="3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ing Judge:</w:t>
            </w:r>
          </w:p>
        </w:tc>
        <w:tc>
          <w:tcPr>
            <w:tcW w:w="325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gridSpan w:val="1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 of Court/Deputy Clerk:</w:t>
            </w:r>
          </w:p>
        </w:tc>
        <w:tc>
          <w:tcPr>
            <w:tcW w:w="27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dge Code:</w:t>
            </w:r>
          </w:p>
        </w:tc>
        <w:tc>
          <w:tcPr>
            <w:tcW w:w="50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 Code:</w:t>
            </w:r>
          </w:p>
        </w:tc>
        <w:tc>
          <w:tcPr>
            <w:tcW w:w="6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Reporter:</w:t>
            </w:r>
          </w:p>
        </w:tc>
        <w:tc>
          <w:tcPr>
            <w:tcW w:w="39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Date:</w:t>
            </w:r>
          </w:p>
        </w:tc>
        <w:tc>
          <w:tcPr>
            <w:tcW w:w="50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Date:</w:t>
            </w:r>
          </w:p>
        </w:tc>
        <w:tc>
          <w:tcPr>
            <w:tcW w:w="6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580" w:type="dxa"/>
            <w:gridSpan w:val="2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6" w:type="dxa"/>
            <w:gridSpan w:val="3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580" w:type="dxa"/>
            <w:gridSpan w:val="2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6" w:type="dxa"/>
            <w:gridSpan w:val="3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y Other Costs*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90"/>
        <w:gridCol w:w="630"/>
        <w:gridCol w:w="3690"/>
        <w:gridCol w:w="720"/>
        <w:gridCol w:w="153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Co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st Descri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7_3744232119"/>
            <w:bookmarkStart w:id="177" w:name="__Fieldmark__87_3744232119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8_3744232119"/>
            <w:bookmarkStart w:id="179" w:name="__Fieldmark__88_3744232119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89_3744232119"/>
            <w:bookmarkStart w:id="181" w:name="__Fieldmark__89_3744232119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0_3744232119"/>
            <w:bookmarkStart w:id="183" w:name="__Fieldmark__90_3744232119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1_3744232119"/>
            <w:bookmarkStart w:id="185" w:name="__Fieldmark__91_3744232119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>SCCA/217 (7/2024)</w:t>
    </w:r>
    <w:r>
      <w:rPr/>
      <w:tab/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603"/>
      <w:gridCol w:w="2217"/>
      <w:gridCol w:w="603"/>
      <w:gridCol w:w="685"/>
      <w:gridCol w:w="654"/>
      <w:gridCol w:w="296"/>
      <w:gridCol w:w="698"/>
    </w:tblGrid>
    <w:tr>
      <w:trPr>
        <w:trHeight w:val="288" w:hRule="exact"/>
      </w:trPr>
      <w:tc>
        <w:tcPr>
          <w:tcW w:w="1548" w:type="dxa"/>
          <w:tcBorders/>
        </w:tcPr>
        <w:p>
          <w:pPr>
            <w:pStyle w:val="Header"/>
            <w:spacing w:before="0" w:after="200"/>
            <w:rPr/>
          </w:pPr>
          <w:r>
            <w:rPr/>
            <w:t>STATE   VS.</w:t>
          </w:r>
        </w:p>
      </w:tc>
      <w:tc>
        <w:tcPr>
          <w:tcW w:w="46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217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DICTMENT/CASE#:</w:t>
          </w:r>
        </w:p>
      </w:tc>
      <w:tc>
        <w:tcPr>
          <w:tcW w:w="6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85" w:type="dxa"/>
          <w:tcBorders/>
        </w:tcPr>
        <w:p>
          <w:pPr>
            <w:pStyle w:val="Header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-GS-</w:t>
          </w:r>
        </w:p>
      </w:tc>
      <w:tc>
        <w:tcPr>
          <w:tcW w:w="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96" w:type="dxa"/>
          <w:tcBorders/>
        </w:tcPr>
        <w:p>
          <w:pPr>
            <w:pStyle w:val="Header"/>
            <w:spacing w:before="0" w:after="200"/>
            <w:rPr/>
          </w:pPr>
          <w:r>
            <w:rPr/>
            <w:t>-</w:t>
          </w:r>
        </w:p>
      </w:tc>
      <w:tc>
        <w:tcPr>
          <w:tcW w:w="69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spacing w:before="0" w:after="0"/>
      <w:jc w:val="both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41:00Z</dcterms:created>
  <dc:creator>tblack</dc:creator>
  <dc:description/>
  <cp:keywords/>
  <dc:language>en-US</dc:language>
  <cp:lastModifiedBy>Connor, Seth</cp:lastModifiedBy>
  <cp:lastPrinted>2021-03-11T09:52:00Z</cp:lastPrinted>
  <dcterms:modified xsi:type="dcterms:W3CDTF">2024-07-23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C132A34192E843BFC77CC4A2E3601D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